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集隆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超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庄子盼盼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登爱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福顺食品杂货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补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郭龙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新站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变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雾悦商贸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变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马会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玉红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邮政集团有限公司河北省曲阳县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邮政集团有限公司河北省曲阳县羊平支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中国邮政集团有限公司河北省曲阳县文德支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乐汇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砂城综合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冉国平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永利百货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乐源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燕赵老三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利佳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志辉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嘻哈烟酒食品经营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晓帆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陈朋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葫芦汪桥头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雪梅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4/12/31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